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85725" distL="57150" distR="57150" simplePos="0" locked="0" layoutInCell="0" allowOverlap="1" relativeHeight="2" wp14:anchorId="5C6A3C3D">
                <wp:simplePos x="0" y="0"/>
                <wp:positionH relativeFrom="column">
                  <wp:posOffset>219075</wp:posOffset>
                </wp:positionH>
                <wp:positionV relativeFrom="paragraph">
                  <wp:posOffset>2466975</wp:posOffset>
                </wp:positionV>
                <wp:extent cx="6324600" cy="923925"/>
                <wp:effectExtent l="50800" t="38735" r="50800" b="6286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23760"/>
                        </a:xfrm>
                        <a:prstGeom prst="rect">
                          <a:avLst/>
                        </a:prstGeom>
                        <a:solidFill>
                          <a:srgbClr val="e2fefd"/>
                        </a:solidFill>
                        <a:ln w="28575">
                          <a:noFill/>
                        </a:ln>
                        <a:effectLst>
                          <a:outerShdw algn="t" blurRad="50760" dir="5400000" dist="1260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fillcolor="#e2fefd" stroked="f" o:allowincell="f" style="position:absolute;margin-left:17.25pt;margin-top:194.25pt;width:497.95pt;height:72.7pt;mso-wrap-style:none;v-text-anchor:middle" wp14:anchorId="5C6A3C3D">
                <v:fill o:detectmouseclick="t" type="solid" color2="#1d0102"/>
                <v:stroke color="#3465a4" weight="284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4605" simplePos="0" locked="0" layoutInCell="0" allowOverlap="1" relativeHeight="3" wp14:anchorId="09E5E1E5">
                <wp:simplePos x="0" y="0"/>
                <wp:positionH relativeFrom="column">
                  <wp:posOffset>11430</wp:posOffset>
                </wp:positionH>
                <wp:positionV relativeFrom="paragraph">
                  <wp:posOffset>7853045</wp:posOffset>
                </wp:positionV>
                <wp:extent cx="6633845" cy="267335"/>
                <wp:effectExtent l="0" t="635" r="0" b="0"/>
                <wp:wrapNone/>
                <wp:docPr id="2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267480"/>
                          <a:chOff x="0" y="0"/>
                          <a:chExt cx="6633720" cy="26748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663372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0"/>
                            <a:ext cx="2607840" cy="267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rFonts w:ascii="メイリオ" w:hAnsi="メイリオ" w:eastAsia="メイリオ"/>
                                  <w:color w:val="000000" w:themeColor="text1"/>
                                  <w:sz w:val="16"/>
                                  <w:szCs w:val="26"/>
                                  <w14:shadow w14:blurRad="50800" w14:dist="38100" w14:dir="2700000" w14:sx="100000" w14:sy="100000" w14:kx="0" w14:ky="0" w14:algn="tl">
                                    <w14:srgbClr w14:val="000000">
                                      <w14:alpha w14:val="60000"/>
                                    </w14:srgbClr>
                                  </w14:shadow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color w:val="000000"/>
                                  <w:sz w:val="16"/>
                                  <w:szCs w:val="26"/>
                                  <w:shd w:fill="FFFFFF" w:val="clear"/>
                                </w:rPr>
                                <w:t>（切り取らずに、そのまま</w:t>
                              </w:r>
                              <w:r>
                                <w:rPr>
                                  <w:rFonts w:eastAsia="メイリオ" w:ascii="メイリオ" w:hAnsi="メイリオ"/>
                                  <w:color w:val="000000"/>
                                  <w:sz w:val="16"/>
                                  <w:szCs w:val="26"/>
                                  <w:shd w:fill="FFFFFF" w:val="clear"/>
                                </w:rPr>
                                <w:t>FAX</w:t>
                              </w:r>
                              <w:r>
                                <w:rPr>
                                  <w:rFonts w:ascii="メイリオ" w:hAnsi="メイリオ" w:eastAsia="メイリオ"/>
                                  <w:color w:val="000000"/>
                                  <w:sz w:val="16"/>
                                  <w:szCs w:val="26"/>
                                  <w:shd w:fill="FFFFFF" w:val="clear"/>
                                </w:rPr>
                                <w:t>でお送り下さ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0.9pt;margin-top:618.35pt;width:522.3pt;height:21.05pt" coordorigin="18,12367" coordsize="10446,421">
                <v:line id="shape_0" from="18,12598" to="10464,12598" ID="直線コネクタ 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ID="テキスト ボックス 51" path="m0,0l-2147483645,0l-2147483645,-2147483646l0,-2147483646xe" stroked="f" o:allowincell="f" style="position:absolute;left:3156;top:12367;width:4106;height:420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rFonts w:ascii="メイリオ" w:hAnsi="メイリオ" w:eastAsia="メイリオ"/>
                            <w:color w:val="000000" w:themeColor="text1"/>
                            <w:sz w:val="16"/>
                            <w:szCs w:val="26"/>
                            <w14:shadow w14:blurRad="50800" w14:dist="38100" w14:dir="2700000" w14:sx="100000" w14:sy="100000" w14:kx="0" w14:ky="0" w14:algn="tl">
                              <w14:srgbClr w14:val="000000">
                                <w14:alpha w14:val="60000"/>
                              </w14:srgbClr>
                            </w14:shadow>
                          </w:rPr>
                        </w:pPr>
                        <w:r>
                          <w:rPr>
                            <w:rFonts w:ascii="メイリオ" w:hAnsi="メイリオ" w:eastAsia="メイリオ"/>
                            <w:color w:val="000000"/>
                            <w:sz w:val="16"/>
                            <w:szCs w:val="26"/>
                            <w:shd w:fill="FFFFFF" w:val="clear"/>
                          </w:rPr>
                          <w:t>（切り取らずに、そのまま</w:t>
                        </w:r>
                        <w:r>
                          <w:rPr>
                            <w:rFonts w:eastAsia="メイリオ" w:ascii="メイリオ" w:hAnsi="メイリオ"/>
                            <w:color w:val="000000"/>
                            <w:sz w:val="16"/>
                            <w:szCs w:val="26"/>
                            <w:shd w:fill="FFFFFF" w:val="clear"/>
                          </w:rPr>
                          <w:t>FAX</w:t>
                        </w:r>
                        <w:r>
                          <w:rPr>
                            <w:rFonts w:ascii="メイリオ" w:hAnsi="メイリオ" w:eastAsia="メイリオ"/>
                            <w:color w:val="000000"/>
                            <w:sz w:val="16"/>
                            <w:szCs w:val="26"/>
                            <w:shd w:fill="FFFFFF" w:val="clear"/>
                          </w:rPr>
                          <w:t>でお送り下さい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5" wp14:anchorId="3076B35C">
                <wp:simplePos x="0" y="0"/>
                <wp:positionH relativeFrom="column">
                  <wp:posOffset>219075</wp:posOffset>
                </wp:positionH>
                <wp:positionV relativeFrom="paragraph">
                  <wp:posOffset>4218305</wp:posOffset>
                </wp:positionV>
                <wp:extent cx="5051425" cy="795020"/>
                <wp:effectExtent l="0" t="0" r="0" b="5080"/>
                <wp:wrapNone/>
                <wp:docPr id="4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79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rFonts w:ascii="メイリオ" w:hAnsi="メイリオ" w:eastAsia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大学卒業後、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15"/>
                                <w:szCs w:val="15"/>
                              </w:rPr>
                              <w:t>ANA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でファーストクラス客室乗務員、チーフパーサーとして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年勤務。トップレベルのチームマネジメントを発揮し、最上級のサービス提供を牽引してきた。さらに教育訓練専任インストラクターとして、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年間で新人客室乗務員を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15"/>
                                <w:szCs w:val="15"/>
                              </w:rPr>
                              <w:t>400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名育成、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15"/>
                                <w:szCs w:val="15"/>
                              </w:rPr>
                              <w:t>3000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5"/>
                                <w:szCs w:val="15"/>
                              </w:rPr>
                              <w:t>名超の社員教育を担当。教育プログラムの企画や教材の作成にも携わり、人財育成に深く関わる。現在は企業研修講師として全国で活躍中。和光大学で教鞭もとる。内発動機を育み「明日から自ら行動できる」ことを主眼にした研修は、実践的でわかりやすいと各地で好評を得ている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17.25pt;margin-top:332.15pt;width:397.7pt;height:62.55pt;mso-wrap-style:square;v-text-anchor:top" wp14:anchorId="3076B3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rFonts w:ascii="メイリオ" w:hAnsi="メイリオ" w:eastAsia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大学卒業後、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15"/>
                          <w:szCs w:val="15"/>
                        </w:rPr>
                        <w:t>ANA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でファーストクラス客室乗務員、チーフパーサーとして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年勤務。トップレベルのチームマネジメントを発揮し、最上級のサービス提供を牽引してきた。さらに教育訓練専任インストラクターとして、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年間で新人客室乗務員を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15"/>
                          <w:szCs w:val="15"/>
                        </w:rPr>
                        <w:t>400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名育成、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15"/>
                          <w:szCs w:val="15"/>
                        </w:rPr>
                        <w:t>3000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15"/>
                          <w:szCs w:val="15"/>
                        </w:rPr>
                        <w:t>名超の社員教育を担当。教育プログラムの企画や教材の作成にも携わり、人財育成に深く関わる。現在は企業研修講師として全国で活躍中。和光大学で教鞭もとる。内発動機を育み「明日から自ら行動できる」ことを主眼にした研修は、実践的でわかりやすいと各地で好評を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AC410BB">
                <wp:simplePos x="0" y="0"/>
                <wp:positionH relativeFrom="column">
                  <wp:posOffset>1504950</wp:posOffset>
                </wp:positionH>
                <wp:positionV relativeFrom="paragraph">
                  <wp:posOffset>3500755</wp:posOffset>
                </wp:positionV>
                <wp:extent cx="4688205" cy="287655"/>
                <wp:effectExtent l="0" t="0" r="0" b="0"/>
                <wp:wrapNone/>
                <wp:docPr id="6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18"/>
                                <w:szCs w:val="17"/>
                              </w:rPr>
                              <w:t>人財育成コンサルタント／組織力アップコミュニケーションの専門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118.5pt;margin-top:275.65pt;width:369.1pt;height:22.6pt;mso-wrap-style:square;v-text-anchor:top" wp14:anchorId="7AC410B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メイリオ" w:hAnsi="メイリオ" w:eastAsia="メイリオ"/>
                          <w:sz w:val="18"/>
                          <w:szCs w:val="17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/>
                          <w:sz w:val="18"/>
                          <w:szCs w:val="17"/>
                        </w:rPr>
                        <w:t>人財育成コンサルタント／組織力アップコミュニケーションの専門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9050" distB="48260" distL="19050" distR="60325" simplePos="0" locked="0" layoutInCell="0" allowOverlap="1" relativeHeight="9" wp14:anchorId="1B12C061">
                <wp:simplePos x="0" y="0"/>
                <wp:positionH relativeFrom="column">
                  <wp:posOffset>-635</wp:posOffset>
                </wp:positionH>
                <wp:positionV relativeFrom="paragraph">
                  <wp:posOffset>2258060</wp:posOffset>
                </wp:positionV>
                <wp:extent cx="2035175" cy="408940"/>
                <wp:effectExtent l="16510" t="6985" r="29210" b="27940"/>
                <wp:wrapNone/>
                <wp:docPr id="8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408960"/>
                          <a:chOff x="0" y="0"/>
                          <a:chExt cx="2035080" cy="408960"/>
                        </a:xfrm>
                      </wpg:grpSpPr>
                      <wps:wsp>
                        <wps:cNvSpPr/>
                        <wps:spPr>
                          <a:xfrm>
                            <a:off x="35640" y="45000"/>
                            <a:ext cx="1960200" cy="32328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5080" cy="408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center"/>
                                <w:rPr>
                                  <w:rFonts w:ascii="メイリオ" w:hAnsi="メイリオ" w:eastAsia="メイリオ"/>
                                  <w:sz w:val="2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8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セミナーカリキュラ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-0.05pt;margin-top:177.8pt;width:160.25pt;height:32.2pt" coordorigin="-1,3556" coordsize="3205,644">
                <v:rect id="shape_0" ID="正方形/長方形 10" path="m0,0l-2147483645,0l-2147483645,-2147483646l0,-2147483646xe" fillcolor="#6ef6f3" stroked="t" o:allowincell="f" style="position:absolute;left:55;top:3627;width:3086;height:508;mso-wrap-style:none;v-text-anchor:middl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11" path="m0,0l-2147483645,0l-2147483645,-2147483646l0,-2147483646xe" stroked="f" o:allowincell="f" style="position:absolute;left:-1;top:3556;width:3204;height:64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center"/>
                          <w:rPr>
                            <w:rFonts w:ascii="メイリオ" w:hAnsi="メイリオ" w:eastAsia="メイリオ"/>
                            <w:sz w:val="2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8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セミナーカリキュラ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3831F628">
                <wp:simplePos x="0" y="0"/>
                <wp:positionH relativeFrom="margin">
                  <wp:posOffset>276225</wp:posOffset>
                </wp:positionH>
                <wp:positionV relativeFrom="paragraph">
                  <wp:posOffset>2609850</wp:posOffset>
                </wp:positionV>
                <wp:extent cx="2228850" cy="1143000"/>
                <wp:effectExtent l="0" t="0" r="0" b="0"/>
                <wp:wrapNone/>
                <wp:docPr id="10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43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カスハラとクレームの違い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カスハラの基本対応法</w:t>
                            </w:r>
                          </w:p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stroked="f" o:allowincell="f" style="position:absolute;margin-left:21.75pt;margin-top:205.5pt;width:175.45pt;height:89.95pt;mso-wrap-style:square;v-text-anchor:top;mso-position-horizontal-relative:margin" wp14:anchorId="3831F6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カスハラとクレームの違い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カスハラの基本対応法</w:t>
                      </w:r>
                    </w:p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8260" distL="57150" distR="0" simplePos="0" locked="0" layoutInCell="0" allowOverlap="1" relativeHeight="13" wp14:anchorId="1BC3889B">
                <wp:simplePos x="0" y="0"/>
                <wp:positionH relativeFrom="column">
                  <wp:posOffset>-3810</wp:posOffset>
                </wp:positionH>
                <wp:positionV relativeFrom="paragraph">
                  <wp:posOffset>3368675</wp:posOffset>
                </wp:positionV>
                <wp:extent cx="1525270" cy="408940"/>
                <wp:effectExtent l="51435" t="0" r="0" b="24130"/>
                <wp:wrapNone/>
                <wp:docPr id="12" name="グループ化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408960"/>
                          <a:chOff x="0" y="0"/>
                          <a:chExt cx="1525320" cy="4089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34960" cy="25524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435680" cy="4089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Cs w:val="23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Cs w:val="23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講師プロフィー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6" style="position:absolute;margin-left:-0.3pt;margin-top:265.25pt;width:120.1pt;height:32.2pt" coordorigin="-6,5305" coordsize="2402,644">
                <v:rect id="shape_0" ID="正方形/長方形 77" path="m0,0l-2147483645,0l-2147483645,-2147483646l0,-2147483646xe" fillcolor="#6ef6f3" stroked="t" o:allowincell="f" style="position:absolute;left:-6;top:5476;width:2259;height:401;mso-wrap-style:none;v-text-anchor:middl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78" path="m0,0l-2147483645,0l-2147483645,-2147483646l0,-2147483646xe" stroked="f" o:allowincell="f" style="position:absolute;left:135;top:5305;width:2260;height:64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Cs w:val="23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Cs w:val="23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講師プロフィール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D8B6ABC">
                <wp:simplePos x="0" y="0"/>
                <wp:positionH relativeFrom="column">
                  <wp:posOffset>1557020</wp:posOffset>
                </wp:positionH>
                <wp:positionV relativeFrom="paragraph">
                  <wp:posOffset>3717925</wp:posOffset>
                </wp:positionV>
                <wp:extent cx="3829050" cy="560705"/>
                <wp:effectExtent l="0" t="0" r="0" b="0"/>
                <wp:wrapNone/>
                <wp:docPr id="14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6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52"/>
                              </w:rPr>
                              <w:t>津田　典子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/>
                                <w:sz w:val="32"/>
                              </w:rPr>
                              <w:t>（つだ　のりこ）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36"/>
                              </w:rPr>
                              <w:t>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122.6pt;margin-top:292.75pt;width:301.45pt;height:44.1pt;mso-wrap-style:square;v-text-anchor:top" wp14:anchorId="0D8B6A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0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52"/>
                        </w:rPr>
                        <w:t>津田　典子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メイリオ" w:hAnsi="メイリオ" w:eastAsia="メイリオ"/>
                          <w:color w:val="000000"/>
                          <w:sz w:val="32"/>
                        </w:rPr>
                        <w:t>（つだ　のりこ）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36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7" wp14:anchorId="246145AB">
                <wp:simplePos x="0" y="0"/>
                <wp:positionH relativeFrom="column">
                  <wp:posOffset>3333750</wp:posOffset>
                </wp:positionH>
                <wp:positionV relativeFrom="paragraph">
                  <wp:posOffset>142875</wp:posOffset>
                </wp:positionV>
                <wp:extent cx="3120390" cy="760095"/>
                <wp:effectExtent l="0" t="0" r="0" b="1905"/>
                <wp:wrapNone/>
                <wp:docPr id="1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75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60"/>
                                <w:szCs w:val="60"/>
                                <w14:shadow w14:blurRad="50800" w14:dist="127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72"/>
                                <w:szCs w:val="60"/>
                                <w14:shadow w14:blurRad="50800" w14:dist="12700" w14:dir="5400000" w14:sx="100000" w14:sy="100000" w14:kx="0" w14:ky="0" w14:algn="t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対策セミナ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62.5pt;margin-top:11.25pt;width:245.65pt;height:59.8pt;mso-wrap-style:square;v-text-anchor:top" wp14:anchorId="246145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0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60"/>
                          <w:szCs w:val="60"/>
                          <w14:shadow w14:blurRad="50800" w14:dist="127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72"/>
                          <w:szCs w:val="60"/>
                          <w14:shadow w14:blurRad="50800" w14:dist="12700" w14:dir="5400000" w14:sx="100000" w14:sy="100000" w14:kx="0" w14:ky="0" w14:algn="t">
                            <w14:srgbClr w14:val="000000">
                              <w14:alpha w14:val="60000"/>
                            </w14:srgbClr>
                          </w14:shadow>
                          <w14:textOutline w14:w="317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対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24275FD3">
                <wp:simplePos x="0" y="0"/>
                <wp:positionH relativeFrom="column">
                  <wp:posOffset>3945255</wp:posOffset>
                </wp:positionH>
                <wp:positionV relativeFrom="paragraph">
                  <wp:posOffset>4996180</wp:posOffset>
                </wp:positionV>
                <wp:extent cx="2808605" cy="593725"/>
                <wp:effectExtent l="0" t="0" r="0" b="0"/>
                <wp:wrapNone/>
                <wp:docPr id="18" name="テキスト ボック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59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>５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>０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 xml:space="preserve">0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52"/>
                              </w:rPr>
                              <w:t xml:space="preserve">～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 xml:space="preserve">６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54"/>
                              </w:rPr>
                              <w:t>３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40"/>
                                <w:szCs w:val="54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4" path="m0,0l-2147483645,0l-2147483645,-2147483646l0,-2147483646xe" stroked="f" o:allowincell="f" style="position:absolute;margin-left:310.65pt;margin-top:393.4pt;width:221.1pt;height:46.7pt;mso-wrap-style:square;v-text-anchor:top" wp14:anchorId="24275F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52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>５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: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>０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 xml:space="preserve">0 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52"/>
                        </w:rPr>
                        <w:t xml:space="preserve">～ 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 xml:space="preserve">６ 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: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54"/>
                        </w:rPr>
                        <w:t>３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40"/>
                          <w:szCs w:val="5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682E736">
                <wp:simplePos x="0" y="0"/>
                <wp:positionH relativeFrom="margin">
                  <wp:posOffset>0</wp:posOffset>
                </wp:positionH>
                <wp:positionV relativeFrom="paragraph">
                  <wp:posOffset>1228725</wp:posOffset>
                </wp:positionV>
                <wp:extent cx="6572250" cy="1019175"/>
                <wp:effectExtent l="0" t="0" r="0" b="0"/>
                <wp:wrapNone/>
                <wp:docPr id="20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019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游ゴシック" w:hAnsi="游ゴシック" w:eastAsia="游ゴシック" w:cs="HiraKakuStd-W4"/>
                                <w:kern w:val="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ascii="游ゴシック" w:hAnsi="游ゴシック" w:cs="HiraKakuStd-W4" w:eastAsia="游ゴシック"/>
                                <w:color w:val="000000"/>
                                <w:kern w:val="0"/>
                                <w:sz w:val="20"/>
                                <w:szCs w:val="23"/>
                              </w:rPr>
                              <w:t>顧客が従業員に威圧的な言動や理不尽な要求を突きつける「カスタマーハラスメント」（カスハラ）が増加しており、従業員が精神疾患を発症するなど深刻な被害も起きております。カスハラは顧客や取引先が加える暴言や長時間の抗議、土下座の強要など過剰な要求といった迷惑行為であり、客としての立場を利用するため、クレーム対応との線引きも難しい面があります。よって、現場での初期対応や未然に防ぐ丁寧な接客がとても重要です。本講座ではカスハラ事例などを含め、接客での注意点や苦情処理の方法等をわかりやすく解説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游ゴシック" w:hAnsi="游ゴシック" w:eastAsia="游ゴシック" w:cs="HiraKakuStd-W4"/>
                                <w:kern w:val="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ascii="游ゴシック" w:hAnsi="游ゴシック" w:cs="HiraKakuStd-W4" w:eastAsia="游ゴシック"/>
                                <w:color w:val="000000"/>
                                <w:kern w:val="0"/>
                                <w:sz w:val="20"/>
                                <w:szCs w:val="23"/>
                              </w:rPr>
                              <w:t>是非、この機会にご参加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0pt;margin-top:96.75pt;width:517.45pt;height:80.2pt;mso-wrap-style:square;v-text-anchor:top;mso-position-horizontal-relative:margin" wp14:anchorId="4682E73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游ゴシック" w:hAnsi="游ゴシック" w:eastAsia="游ゴシック" w:cs="HiraKakuStd-W4"/>
                          <w:kern w:val="0"/>
                          <w:sz w:val="20"/>
                          <w:szCs w:val="23"/>
                        </w:rPr>
                      </w:pPr>
                      <w:r>
                        <w:rPr>
                          <w:rFonts w:ascii="游ゴシック" w:hAnsi="游ゴシック" w:cs="HiraKakuStd-W4" w:eastAsia="游ゴシック"/>
                          <w:color w:val="000000"/>
                          <w:kern w:val="0"/>
                          <w:sz w:val="20"/>
                          <w:szCs w:val="23"/>
                        </w:rPr>
                        <w:t>顧客が従業員に威圧的な言動や理不尽な要求を突きつける「カスタマーハラスメント」（カスハラ）が増加しており、従業員が精神疾患を発症するなど深刻な被害も起きております。カスハラは顧客や取引先が加える暴言や長時間の抗議、土下座の強要など過剰な要求といった迷惑行為であり、客としての立場を利用するため、クレーム対応との線引きも難しい面があります。よって、現場での初期対応や未然に防ぐ丁寧な接客がとても重要です。本講座ではカスハラ事例などを含め、接客での注意点や苦情処理の方法等をわかりやすく解説します。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游ゴシック" w:hAnsi="游ゴシック" w:eastAsia="游ゴシック" w:cs="HiraKakuStd-W4"/>
                          <w:kern w:val="0"/>
                          <w:sz w:val="20"/>
                          <w:szCs w:val="23"/>
                        </w:rPr>
                      </w:pPr>
                      <w:r>
                        <w:rPr>
                          <w:rFonts w:ascii="游ゴシック" w:hAnsi="游ゴシック" w:cs="HiraKakuStd-W4" w:eastAsia="游ゴシック"/>
                          <w:color w:val="000000"/>
                          <w:kern w:val="0"/>
                          <w:sz w:val="20"/>
                          <w:szCs w:val="23"/>
                        </w:rPr>
                        <w:t>是非、この機会に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3" wp14:anchorId="6A5BE8F2">
                <wp:simplePos x="0" y="0"/>
                <wp:positionH relativeFrom="margin">
                  <wp:posOffset>-20320</wp:posOffset>
                </wp:positionH>
                <wp:positionV relativeFrom="page">
                  <wp:posOffset>1179195</wp:posOffset>
                </wp:positionV>
                <wp:extent cx="6819900" cy="506730"/>
                <wp:effectExtent l="0" t="0" r="0" b="7620"/>
                <wp:wrapNone/>
                <wp:docPr id="22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06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6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28"/>
                                <w:szCs w:val="8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44"/>
                                <w:szCs w:val="6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“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44"/>
                                <w:szCs w:val="6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カスハラ”を事前に防ぐための接客・クレーム対応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-1.6pt;margin-top:92.85pt;width:536.95pt;height:39.85pt;mso-wrap-style:square;v-text-anchor:top;mso-position-horizontal-relative:margin;mso-position-vertical-relative:page" wp14:anchorId="6A5BE8F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6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28"/>
                          <w:szCs w:val="8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44"/>
                          <w:szCs w:val="6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“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44"/>
                          <w:szCs w:val="6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カスハラ”を事前に防ぐための接客・クレーム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C5B5B27">
                <wp:simplePos x="0" y="0"/>
                <wp:positionH relativeFrom="margin">
                  <wp:posOffset>2466975</wp:posOffset>
                </wp:positionH>
                <wp:positionV relativeFrom="paragraph">
                  <wp:posOffset>2324100</wp:posOffset>
                </wp:positionV>
                <wp:extent cx="4100195" cy="1066800"/>
                <wp:effectExtent l="0" t="0" r="0" b="0"/>
                <wp:wrapNone/>
                <wp:docPr id="24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1066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クレームからカスハラへ移行させない接客法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カスハラに対応できる組織体制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8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Cs w:val="21"/>
                              </w:rPr>
                              <w:t>カスハラ・クレームからのファンづくりな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194.25pt;margin-top:183pt;width:322.8pt;height:83.95pt;mso-wrap-style:square;v-text-anchor:top;mso-position-horizontal-relative:margin" wp14:anchorId="7C5B5B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クレームからカスハラへ移行させない接客法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カスハラに対応できる組織体制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8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ascii="メイリオ" w:hAnsi="メイリオ"/>
                          <w:b/>
                          <w:color w:val="000000"/>
                          <w:szCs w:val="21"/>
                        </w:rPr>
                        <w:t>●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Cs w:val="21"/>
                        </w:rPr>
                        <w:t>カスハラ・クレームからのファンづくり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4615" distL="38100" distR="104775" simplePos="0" locked="0" layoutInCell="0" allowOverlap="1" relativeHeight="27" wp14:anchorId="587CF53F">
                <wp:simplePos x="0" y="0"/>
                <wp:positionH relativeFrom="margin">
                  <wp:posOffset>5410200</wp:posOffset>
                </wp:positionH>
                <wp:positionV relativeFrom="paragraph">
                  <wp:posOffset>3487420</wp:posOffset>
                </wp:positionV>
                <wp:extent cx="1133475" cy="1429385"/>
                <wp:effectExtent l="24130" t="24130" r="77470" b="77470"/>
                <wp:wrapNone/>
                <wp:docPr id="26" name="図 25" descr="tsuda-norik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25" descr="tsuda-norik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25" stroked="f" o:allowincell="f" style="position:absolute;margin-left:426pt;margin-top:274.6pt;width:89.2pt;height:112.5pt;mso-wrap-style:none;v-text-anchor:middle;mso-position-horizontal-relative:margin" wp14:anchorId="587CF53F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6388411">
                <wp:simplePos x="0" y="0"/>
                <wp:positionH relativeFrom="column">
                  <wp:posOffset>856615</wp:posOffset>
                </wp:positionH>
                <wp:positionV relativeFrom="page">
                  <wp:posOffset>5562600</wp:posOffset>
                </wp:positionV>
                <wp:extent cx="2408555" cy="572135"/>
                <wp:effectExtent l="0" t="0" r="0" b="0"/>
                <wp:wrapNone/>
                <wp:docPr id="27" name="テキスト ボック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572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60"/>
                              <w:rPr>
                                <w:rFonts w:ascii="メイリオ" w:hAnsi="メイリオ" w:eastAsia="メイリオ"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" path="m0,0l-2147483645,0l-2147483645,-2147483646l0,-2147483646xe" stroked="f" o:allowincell="f" style="position:absolute;margin-left:67.45pt;margin-top:438pt;width:189.6pt;height:45pt;mso-wrap-style:none;v-text-anchor:middle;mso-position-vertical-relative:page" wp14:anchorId="663884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60"/>
                        <w:rPr>
                          <w:rFonts w:ascii="メイリオ" w:hAnsi="メイリオ" w:eastAsia="メイリオ"/>
                          <w:sz w:val="24"/>
                          <w:szCs w:val="11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3ED6BFB6">
                <wp:simplePos x="0" y="0"/>
                <wp:positionH relativeFrom="margin">
                  <wp:posOffset>742950</wp:posOffset>
                </wp:positionH>
                <wp:positionV relativeFrom="page">
                  <wp:posOffset>6057900</wp:posOffset>
                </wp:positionV>
                <wp:extent cx="6010275" cy="457200"/>
                <wp:effectExtent l="0" t="0" r="0" b="0"/>
                <wp:wrapNone/>
                <wp:docPr id="29" name="テキスト ボック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0"/>
                              <w:jc w:val="left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32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  <w:t>安曇野市商工会館別館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 w:themeColor="text1"/>
                                <w:sz w:val="22"/>
                              </w:rPr>
                              <w:t>安曇野市穂高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 w:themeColor="text1"/>
                                <w:sz w:val="22"/>
                              </w:rPr>
                              <w:t>5047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2"/>
                                <w:shd w:fill="FFFFFF" w:val="clear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2"/>
                                <w:shd w:fill="FFFFFF" w:val="clear"/>
                              </w:rPr>
                              <w:t>0263-87-975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5" path="m0,0l-2147483645,0l-2147483645,-2147483646l0,-2147483646xe" stroked="f" o:allowincell="f" style="position:absolute;margin-left:58.5pt;margin-top:477pt;width:473.2pt;height:35.95pt;mso-wrap-style:square;v-text-anchor:top;mso-position-horizontal-relative:margin;mso-position-vertical-relative:page" wp14:anchorId="3ED6BF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00"/>
                        <w:jc w:val="left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32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 w:themeColor="text1"/>
                          <w:sz w:val="44"/>
                          <w:szCs w:val="44"/>
                        </w:rPr>
                        <w:t>安曇野市商工会館別館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 w:themeColor="text1"/>
                          <w:sz w:val="22"/>
                        </w:rPr>
                        <w:t>安曇野市穂高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 w:themeColor="text1"/>
                          <w:sz w:val="22"/>
                        </w:rPr>
                        <w:t>5047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2"/>
                          <w:shd w:fill="FFFFFF" w:val="clear"/>
                        </w:rPr>
                        <w:t>TEL: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メイリオ" w:ascii="メイリオ" w:hAnsi="メイリオ"/>
                          <w:color w:val="000000"/>
                          <w:sz w:val="22"/>
                          <w:shd w:fill="FFFFFF" w:val="clear"/>
                        </w:rPr>
                        <w:t>0263-87-97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2183FEBF">
                <wp:simplePos x="0" y="0"/>
                <wp:positionH relativeFrom="column">
                  <wp:posOffset>3219450</wp:posOffset>
                </wp:positionH>
                <wp:positionV relativeFrom="page">
                  <wp:posOffset>6643370</wp:posOffset>
                </wp:positionV>
                <wp:extent cx="1581150" cy="285750"/>
                <wp:effectExtent l="0" t="0" r="0" b="0"/>
                <wp:wrapNone/>
                <wp:docPr id="31" name="テキスト ボック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110"/>
                              </w:rPr>
                              <w:t>（定員になり次第、締切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7" path="m0,0l-2147483645,0l-2147483645,-2147483646l0,-2147483646xe" stroked="f" o:allowincell="f" style="position:absolute;margin-left:253.5pt;margin-top:523.1pt;width:124.45pt;height:22.45pt;mso-wrap-style:square;v-text-anchor:top;mso-position-vertical-relative:page" wp14:anchorId="2183FEB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110"/>
                        </w:rPr>
                        <w:t>（定員になり次第、締切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7DA1FB68">
                <wp:simplePos x="0" y="0"/>
                <wp:positionH relativeFrom="column">
                  <wp:posOffset>5485130</wp:posOffset>
                </wp:positionH>
                <wp:positionV relativeFrom="page">
                  <wp:posOffset>6419850</wp:posOffset>
                </wp:positionV>
                <wp:extent cx="923290" cy="562610"/>
                <wp:effectExtent l="0" t="0" r="0" b="0"/>
                <wp:wrapNone/>
                <wp:docPr id="33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56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0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0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44"/>
                                <w:szCs w:val="110"/>
                              </w:rPr>
                              <w:t>無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431.9pt;margin-top:505.5pt;width:72.65pt;height:44.25pt;mso-wrap-style:square;v-text-anchor:top;mso-position-vertical-relative:page" wp14:anchorId="7DA1FB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00"/>
                        <w:rPr>
                          <w:rFonts w:ascii="メイリオ" w:hAnsi="メイリオ" w:eastAsia="メイリオ"/>
                          <w:color w:val="000000" w:themeColor="text1"/>
                          <w:sz w:val="40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44"/>
                          <w:szCs w:val="110"/>
                        </w:rPr>
                        <w:t>無料</w:t>
                      </w:r>
                    </w:p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4F570A2D">
                <wp:simplePos x="0" y="0"/>
                <wp:positionH relativeFrom="margin">
                  <wp:posOffset>1431925</wp:posOffset>
                </wp:positionH>
                <wp:positionV relativeFrom="page">
                  <wp:posOffset>7277100</wp:posOffset>
                </wp:positionV>
                <wp:extent cx="5107940" cy="933450"/>
                <wp:effectExtent l="0" t="0" r="0" b="0"/>
                <wp:wrapNone/>
                <wp:docPr id="35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93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ind w:firstLine="286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  <w:t xml:space="preserve">　　　　    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026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3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87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9750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firstLine="420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0"/>
                                <w:szCs w:val="110"/>
                              </w:rPr>
                              <w:t>：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0263-72-8491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firstLine="420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2"/>
                                <w:szCs w:val="11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0"/>
                                <w:szCs w:val="110"/>
                              </w:rPr>
                              <w:t>E-mail:azuminoci@azumino-biz.n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12.75pt;margin-top:573pt;width:402.15pt;height:73.45pt;mso-wrap-style:square;v-text-anchor:top;mso-position-horizontal-relative:margin;mso-position-vertical-relative:page" wp14:anchorId="4F570A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ind w:firstLine="286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  <w:t xml:space="preserve">　　　　    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TEL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：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026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3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-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87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  <w:lang w:eastAsia="zh-CN"/>
                        </w:rPr>
                        <w:t>-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9750</w:t>
                      </w:r>
                    </w:p>
                    <w:p>
                      <w:pPr>
                        <w:pStyle w:val="FrameContents"/>
                        <w:spacing w:lineRule="exact" w:line="340"/>
                        <w:ind w:firstLine="420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FAX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0"/>
                          <w:szCs w:val="110"/>
                        </w:rPr>
                        <w:t>：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0263-72-8491</w:t>
                      </w:r>
                    </w:p>
                    <w:p>
                      <w:pPr>
                        <w:pStyle w:val="FrameContents"/>
                        <w:spacing w:lineRule="exact" w:line="340"/>
                        <w:ind w:firstLine="420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32"/>
                          <w:szCs w:val="11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0"/>
                          <w:szCs w:val="110"/>
                        </w:rPr>
                        <w:t>E-mail:azuminoci@azumino-biz.n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8895" distL="57150" distR="71755" simplePos="0" locked="0" layoutInCell="0" allowOverlap="1" relativeHeight="38" wp14:anchorId="35E42058">
                <wp:simplePos x="0" y="0"/>
                <wp:positionH relativeFrom="column">
                  <wp:posOffset>22225</wp:posOffset>
                </wp:positionH>
                <wp:positionV relativeFrom="page">
                  <wp:posOffset>5573395</wp:posOffset>
                </wp:positionV>
                <wp:extent cx="671195" cy="408305"/>
                <wp:effectExtent l="52070" t="635" r="45720" b="24765"/>
                <wp:wrapNone/>
                <wp:docPr id="37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408240"/>
                          <a:chOff x="0" y="0"/>
                          <a:chExt cx="671040" cy="4082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64836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>
                                <a:lumMod val="95000"/>
                              </a:srgbClr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657360" cy="408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1.75pt;margin-top:438.85pt;width:52.85pt;height:32.15pt" coordorigin="35,8777" coordsize="1057,643">
                <v:rect id="shape_0" ID="正方形/長方形 41" path="m0,0l-2147483645,0l-2147483645,-2147483646l0,-2147483646xe" fillcolor="#6ef6f3" stroked="t" o:allowincell="f" style="position:absolute;left:35;top:8950;width:1020;height:400;mso-wrap-style:none;v-text-anchor:middle;mso-position-vertical-relative:page">
                  <v:fill o:detectmouseclick="t" type="solid" color2="#91090c"/>
                  <v:stroke color="#f2f2f2" weight="19080" joinstyle="miter" endcap="flat"/>
                  <v:shadow on="t" obscured="f" color="black"/>
                  <w10:wrap type="none"/>
                </v:rect>
                <v:rect id="shape_0" ID="テキスト ボックス 42" path="m0,0l-2147483645,0l-2147483645,-2147483646l0,-2147483646xe" stroked="f" o:allowincell="f" style="position:absolute;left:57;top:8777;width:1034;height:64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日　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8895" distL="57150" distR="86360" simplePos="0" locked="0" layoutInCell="0" allowOverlap="1" relativeHeight="40" wp14:anchorId="4959B433">
                <wp:simplePos x="0" y="0"/>
                <wp:positionH relativeFrom="column">
                  <wp:posOffset>20320</wp:posOffset>
                </wp:positionH>
                <wp:positionV relativeFrom="page">
                  <wp:posOffset>6055995</wp:posOffset>
                </wp:positionV>
                <wp:extent cx="656590" cy="408305"/>
                <wp:effectExtent l="52070" t="635" r="60325" b="24765"/>
                <wp:wrapNone/>
                <wp:docPr id="39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408240"/>
                          <a:chOff x="0" y="0"/>
                          <a:chExt cx="656640" cy="4082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64836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>
                                <a:lumMod val="95000"/>
                              </a:srgbClr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408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.6pt;margin-top:476.85pt;width:51.7pt;height:32.15pt" coordorigin="32,9537" coordsize="1034,643">
                <v:rect id="shape_0" ID="正方形/長方形 45" path="m0,0l-2147483645,0l-2147483645,-2147483646l0,-2147483646xe" fillcolor="#6ef6f3" stroked="t" o:allowincell="f" style="position:absolute;left:32;top:9710;width:1020;height:400;mso-wrap-style:none;v-text-anchor:middle;mso-position-vertical-relative:page">
                  <v:fill o:detectmouseclick="t" type="solid" color2="#91090c"/>
                  <v:stroke color="#f2f2f2" weight="19080" joinstyle="miter" endcap="flat"/>
                  <v:shadow on="t" obscured="f" color="black"/>
                  <w10:wrap type="none"/>
                </v:rect>
                <v:rect id="shape_0" ID="テキスト ボックス 46" path="m0,0l-2147483645,0l-2147483645,-2147483646l0,-2147483646xe" stroked="f" o:allowincell="f" style="position:absolute;left:32;top:9537;width:1033;height:64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会　場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9845" distL="57150" distR="86360" simplePos="0" locked="0" layoutInCell="0" allowOverlap="1" relativeHeight="42" wp14:anchorId="6F65A003">
                <wp:simplePos x="0" y="0"/>
                <wp:positionH relativeFrom="column">
                  <wp:posOffset>15240</wp:posOffset>
                </wp:positionH>
                <wp:positionV relativeFrom="page">
                  <wp:posOffset>6612890</wp:posOffset>
                </wp:positionV>
                <wp:extent cx="656590" cy="408305"/>
                <wp:effectExtent l="52070" t="635" r="60325" b="11430"/>
                <wp:wrapNone/>
                <wp:docPr id="41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408240"/>
                          <a:chOff x="0" y="0"/>
                          <a:chExt cx="656640" cy="40824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64836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>
                                <a:lumMod val="95000"/>
                              </a:srgbClr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408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1.2pt;margin-top:520.7pt;width:51.7pt;height:32.15pt" coordorigin="24,10414" coordsize="1034,643">
                <v:rect id="shape_0" ID="正方形/長方形 48" path="m0,0l-2147483645,0l-2147483645,-2147483646l0,-2147483646xe" fillcolor="#6ef6f3" stroked="t" o:allowincell="f" style="position:absolute;left:24;top:10566;width:1020;height:400;mso-wrap-style:none;v-text-anchor:middle;mso-position-vertical-relative:page">
                  <v:fill o:detectmouseclick="t" type="solid" color2="#91090c"/>
                  <v:stroke color="#f2f2f2" weight="19080" joinstyle="miter" endcap="flat"/>
                  <v:shadow on="t" obscured="f" color="black"/>
                  <w10:wrap type="none"/>
                </v:rect>
                <v:rect id="shape_0" ID="テキスト ボックス 53" path="m0,0l-2147483645,0l-2147483645,-2147483646l0,-2147483646xe" stroked="f" o:allowincell="f" style="position:absolute;left:24;top:10414;width:1033;height:64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定　員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8895" distL="57150" distR="85725" simplePos="0" locked="0" layoutInCell="0" allowOverlap="1" relativeHeight="44" wp14:anchorId="2EA931E7">
                <wp:simplePos x="0" y="0"/>
                <wp:positionH relativeFrom="column">
                  <wp:posOffset>4804410</wp:posOffset>
                </wp:positionH>
                <wp:positionV relativeFrom="page">
                  <wp:posOffset>6540500</wp:posOffset>
                </wp:positionV>
                <wp:extent cx="657225" cy="408305"/>
                <wp:effectExtent l="51435" t="635" r="59690" b="13970"/>
                <wp:wrapNone/>
                <wp:docPr id="43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08240"/>
                          <a:chOff x="0" y="0"/>
                          <a:chExt cx="657360" cy="4082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4764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55920" cy="408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378.3pt;margin-top:515pt;width:51.75pt;height:32.15pt" coordorigin="7566,10300" coordsize="1035,643">
                <v:rect id="shape_0" ID="正方形/長方形 65" path="m0,0l-2147483645,0l-2147483645,-2147483646l0,-2147483646xe" fillcolor="#6ef6f3" stroked="t" o:allowincell="f" style="position:absolute;left:7566;top:10456;width:1019;height:400;mso-wrap-style:none;v-text-anchor:middle;mso-position-vertical-relative:pag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66" path="m0,0l-2147483645,0l-2147483645,-2147483646l0,-2147483646xe" stroked="f" o:allowincell="f" style="position:absolute;left:7569;top:10300;width:1032;height:64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受講料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6334290C">
                <wp:simplePos x="0" y="0"/>
                <wp:positionH relativeFrom="column">
                  <wp:posOffset>857250</wp:posOffset>
                </wp:positionH>
                <wp:positionV relativeFrom="page">
                  <wp:posOffset>6477000</wp:posOffset>
                </wp:positionV>
                <wp:extent cx="1790700" cy="562610"/>
                <wp:effectExtent l="0" t="0" r="0" b="0"/>
                <wp:wrapNone/>
                <wp:docPr id="45" name="テキスト ボック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6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4"/>
                                <w:szCs w:val="56"/>
                              </w:rPr>
                              <w:t xml:space="preserve">会場参加   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36"/>
                                <w:szCs w:val="110"/>
                              </w:rPr>
                              <w:t>４０名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0" path="m0,0l-2147483645,0l-2147483645,-2147483646l0,-2147483646xe" stroked="f" o:allowincell="f" style="position:absolute;margin-left:67.5pt;margin-top:510pt;width:140.95pt;height:44.25pt;mso-wrap-style:square;v-text-anchor:top;mso-position-vertical-relative:page" wp14:anchorId="633429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580"/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4"/>
                          <w:szCs w:val="56"/>
                        </w:rPr>
                        <w:t xml:space="preserve">会場参加   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36"/>
                          <w:szCs w:val="110"/>
                        </w:rPr>
                        <w:t>４０名名</w:t>
                      </w:r>
                    </w:p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sz w:val="2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48895" distL="38100" distR="33020" simplePos="0" locked="0" layoutInCell="0" allowOverlap="1" relativeHeight="48" wp14:anchorId="0D92846B">
                <wp:simplePos x="0" y="0"/>
                <wp:positionH relativeFrom="column">
                  <wp:posOffset>-15240</wp:posOffset>
                </wp:positionH>
                <wp:positionV relativeFrom="page">
                  <wp:posOffset>7339965</wp:posOffset>
                </wp:positionV>
                <wp:extent cx="1643380" cy="408305"/>
                <wp:effectExtent l="40640" t="635" r="635" b="13335"/>
                <wp:wrapNone/>
                <wp:docPr id="47" name="グループ化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408240"/>
                          <a:chOff x="0" y="0"/>
                          <a:chExt cx="1643400" cy="408240"/>
                        </a:xfrm>
                      </wpg:grpSpPr>
                      <wps:wsp>
                        <wps:cNvSpPr/>
                        <wps:spPr>
                          <a:xfrm>
                            <a:off x="11520" y="98280"/>
                            <a:ext cx="156384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408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主　催／お問合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5" style="position:absolute;margin-left:-1.2pt;margin-top:577.95pt;width:129.4pt;height:32.15pt" coordorigin="-24,11559" coordsize="2588,643">
                <v:rect id="shape_0" ID="正方形/長方形 72" path="m0,0l-2147483645,0l-2147483645,-2147483646l0,-2147483646xe" fillcolor="#6ef6f3" stroked="t" o:allowincell="f" style="position:absolute;left:-6;top:11714;width:2462;height:400;mso-wrap-style:none;v-text-anchor:middle;mso-position-vertical-relative:pag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73" path="m0,0l-2147483645,0l-2147483645,-2147483646l0,-2147483646xe" stroked="f" o:allowincell="f" style="position:absolute;left:-24;top:11559;width:2587;height:64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主　催／お問合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8895" distL="57150" distR="0" simplePos="0" locked="0" layoutInCell="0" allowOverlap="1" relativeHeight="50" wp14:anchorId="528A21FD">
                <wp:simplePos x="0" y="0"/>
                <wp:positionH relativeFrom="column">
                  <wp:posOffset>19050</wp:posOffset>
                </wp:positionH>
                <wp:positionV relativeFrom="page">
                  <wp:posOffset>7976870</wp:posOffset>
                </wp:positionV>
                <wp:extent cx="1332230" cy="408305"/>
                <wp:effectExtent l="51435" t="635" r="0" b="13335"/>
                <wp:wrapNone/>
                <wp:docPr id="4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408240"/>
                          <a:chOff x="0" y="0"/>
                          <a:chExt cx="1332360" cy="4082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176120" cy="254520"/>
                          </a:xfrm>
                          <a:prstGeom prst="rect">
                            <a:avLst/>
                          </a:prstGeom>
                          <a:solidFill>
                            <a:srgbClr val="6ef6f3"/>
                          </a:solidFill>
                          <a:ln w="19050">
                            <a:solidFill>
                              <a:srgbClr val="ffffff"/>
                            </a:solidFill>
                          </a:ln>
                          <a:effectLst>
                            <a:outerShdw algn="tl" blurRad="50760" dir="2700000" dist="12727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324080" cy="408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80"/>
                                <w:jc w:val="left"/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</w:pPr>
                              <w:r>
                                <w:rPr>
                                  <w:rFonts w:ascii="メイリオ" w:hAnsi="メイリオ" w:eastAsia="メイリオ"/>
                                  <w:sz w:val="24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お申込み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.5pt;margin-top:628.1pt;width:104.9pt;height:32.15pt" coordorigin="30,12562" coordsize="2098,643">
                <v:rect id="shape_0" ID="正方形/長方形 3" path="m0,0l-2147483645,0l-2147483645,-2147483646l0,-2147483646xe" fillcolor="#6ef6f3" stroked="t" o:allowincell="f" style="position:absolute;left:30;top:12717;width:1851;height:400;mso-wrap-style:none;v-text-anchor:middle;mso-position-vertical-relative:page">
                  <v:fill o:detectmouseclick="t" type="solid" color2="#91090c"/>
                  <v:stroke color="white" weight="19080" joinstyle="miter" endcap="flat"/>
                  <v:shadow on="t" obscured="f" color="black"/>
                  <w10:wrap type="none"/>
                </v:rect>
                <v:rect id="shape_0" ID="テキスト ボックス 4" path="m0,0l-2147483645,0l-2147483645,-2147483646l0,-2147483646xe" stroked="f" o:allowincell="f" style="position:absolute;left:43;top:12562;width:2084;height:64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80"/>
                          <w:jc w:val="left"/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</w:pPr>
                        <w:r>
                          <w:rPr>
                            <w:rFonts w:ascii="メイリオ" w:hAnsi="メイリオ" w:eastAsia="メイリオ"/>
                            <w:sz w:val="24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お申込み方法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07BF3A35">
                <wp:simplePos x="0" y="0"/>
                <wp:positionH relativeFrom="column">
                  <wp:posOffset>1265555</wp:posOffset>
                </wp:positionH>
                <wp:positionV relativeFrom="page">
                  <wp:posOffset>8013700</wp:posOffset>
                </wp:positionV>
                <wp:extent cx="5447030" cy="428625"/>
                <wp:effectExtent l="0" t="0" r="0" b="0"/>
                <wp:wrapNone/>
                <wp:docPr id="5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2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下記お申込書へご記入の上、切り取らず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/>
                                <w:sz w:val="18"/>
                                <w:szCs w:val="110"/>
                              </w:rPr>
                              <w:t>に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月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22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0000"/>
                                <w:sz w:val="18"/>
                                <w:szCs w:val="110"/>
                              </w:rPr>
                              <w:t>日（水）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までに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・メールまたは商工会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より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メイリオ" w:hAnsi="メイリオ" w:eastAsia="メイリオ"/>
                                <w:b/>
                                <w:b/>
                                <w:color w:val="FF0000"/>
                                <w:sz w:val="18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000000" w:themeColor="text1"/>
                                <w:sz w:val="18"/>
                                <w:szCs w:val="110"/>
                              </w:rPr>
                              <w:t>お申込み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99.65pt;margin-top:631pt;width:428.85pt;height:33.7pt;mso-wrap-style:square;v-text-anchor:top;mso-position-vertical-relative:page" wp14:anchorId="07BF3A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b/>
                          <w:b/>
                          <w:color w:val="000000" w:themeColor="text1"/>
                          <w:sz w:val="18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下記お申込書へご記入の上、切り取らず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/>
                          <w:sz w:val="18"/>
                          <w:szCs w:val="110"/>
                        </w:rPr>
                        <w:t>に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FF0000"/>
                          <w:sz w:val="18"/>
                          <w:szCs w:val="110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FF0000"/>
                          <w:sz w:val="18"/>
                          <w:szCs w:val="110"/>
                        </w:rPr>
                        <w:t>月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FF0000"/>
                          <w:sz w:val="18"/>
                          <w:szCs w:val="110"/>
                        </w:rPr>
                        <w:t>22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FF0000"/>
                          <w:sz w:val="18"/>
                          <w:szCs w:val="110"/>
                        </w:rPr>
                        <w:t>日（水）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までに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18"/>
                          <w:szCs w:val="110"/>
                        </w:rPr>
                        <w:t>FAX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・メールまたは商工会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000000" w:themeColor="text1"/>
                          <w:sz w:val="18"/>
                          <w:szCs w:val="110"/>
                        </w:rPr>
                        <w:t>HP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より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メイリオ" w:hAnsi="メイリオ" w:eastAsia="メイリオ"/>
                          <w:b/>
                          <w:b/>
                          <w:color w:val="FF0000"/>
                          <w:sz w:val="18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color w:val="000000" w:themeColor="text1"/>
                          <w:sz w:val="18"/>
                          <w:szCs w:val="110"/>
                        </w:rPr>
                        <w:t>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76E0C0C5">
                <wp:simplePos x="0" y="0"/>
                <wp:positionH relativeFrom="column">
                  <wp:posOffset>-67945</wp:posOffset>
                </wp:positionH>
                <wp:positionV relativeFrom="paragraph">
                  <wp:posOffset>8286750</wp:posOffset>
                </wp:positionV>
                <wp:extent cx="6896100" cy="1504950"/>
                <wp:effectExtent l="0" t="0" r="0" b="0"/>
                <wp:wrapNone/>
                <wp:docPr id="5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41"/>
                              <w:gridCol w:w="3970"/>
                              <w:gridCol w:w="1240"/>
                              <w:gridCol w:w="40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※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会場参加・ズーム参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会場参加・ズーム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　　　　　　　　　　　　　会場参加・ズーム参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会場参加・ズーム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white" stroked="f" o:allowincell="f" style="position:absolute;margin-left:-5.35pt;margin-top:652.5pt;width:542.95pt;height:118.45pt;mso-wrap-style:none;v-text-anchor:middle" wp14:anchorId="76E0C0C5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4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41"/>
                        <w:gridCol w:w="3970"/>
                        <w:gridCol w:w="1240"/>
                        <w:gridCol w:w="40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※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firstLine="21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会場参加・ズーム参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会場参加・ズーム参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会場参加・ズーム参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講者名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会場参加・ズーム参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4D15CDCC">
                <wp:simplePos x="0" y="0"/>
                <wp:positionH relativeFrom="column">
                  <wp:posOffset>-409575</wp:posOffset>
                </wp:positionH>
                <wp:positionV relativeFrom="paragraph">
                  <wp:posOffset>9791700</wp:posOffset>
                </wp:positionV>
                <wp:extent cx="6705600" cy="209550"/>
                <wp:effectExtent l="0" t="0" r="0" b="0"/>
                <wp:wrapNone/>
                <wp:docPr id="55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05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Cs w:val="16"/>
                              </w:rPr>
                              <w:t>お申込み頂いた皆様の情報は、セミナー実施に係る連絡調整に利用させていただきます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fillcolor="white" stroked="f" o:allowincell="f" style="position:absolute;margin-left:-32.25pt;margin-top:771pt;width:527.95pt;height:16.45pt;mso-wrap-style:square;v-text-anchor:top" wp14:anchorId="4D15CD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105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※</w:t>
                      </w:r>
                      <w:r>
                        <w:rPr>
                          <w:szCs w:val="16"/>
                        </w:rPr>
                        <w:t>お申込み頂いた皆様の情報は、セミナー実施に係る連絡調整に利用させていただきます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8" wp14:anchorId="19867371">
                <wp:simplePos x="0" y="0"/>
                <wp:positionH relativeFrom="margin">
                  <wp:posOffset>-69215</wp:posOffset>
                </wp:positionH>
                <wp:positionV relativeFrom="paragraph">
                  <wp:posOffset>8029575</wp:posOffset>
                </wp:positionV>
                <wp:extent cx="6648450" cy="657225"/>
                <wp:effectExtent l="0" t="0" r="0" b="0"/>
                <wp:wrapSquare wrapText="bothSides"/>
                <wp:docPr id="57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5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安曇野市商工会 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18"/>
                                <w:szCs w:val="21"/>
                              </w:rPr>
                              <w:t>カスハラ対策セミナー 参加申込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18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8"/>
                                <w:u w:val="single"/>
                              </w:rPr>
                              <w:t>0263-72-849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" path="m0,0l-2147483645,0l-2147483645,-2147483646l0,-2147483646xe" stroked="f" o:allowincell="f" style="position:absolute;margin-left:-5.45pt;margin-top:632.25pt;width:523.45pt;height:51.7pt;mso-wrap-style:square;v-text-anchor:top;mso-position-horizontal-relative:margin" wp14:anchorId="198673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firstLine="36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  <w:t>安曇野市商工会 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 w:themeColor="text1"/>
                          <w:sz w:val="18"/>
                          <w:szCs w:val="21"/>
                        </w:rPr>
                        <w:t>カスハラ対策セミナー 参加申込書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18"/>
                          <w:szCs w:val="21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8"/>
                          <w:u w:val="single"/>
                        </w:rPr>
                        <w:t>0263-72-849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69D45CFA">
                <wp:simplePos x="0" y="0"/>
                <wp:positionH relativeFrom="column">
                  <wp:posOffset>847725</wp:posOffset>
                </wp:positionH>
                <wp:positionV relativeFrom="page">
                  <wp:posOffset>5419725</wp:posOffset>
                </wp:positionV>
                <wp:extent cx="3362325" cy="572135"/>
                <wp:effectExtent l="0" t="0" r="0" b="0"/>
                <wp:wrapNone/>
                <wp:docPr id="59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2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60"/>
                              <w:rPr>
                                <w:rFonts w:ascii="メイリオ" w:hAnsi="メイリオ" w:eastAsia="メイリオ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40"/>
                                <w:szCs w:val="40"/>
                              </w:rPr>
                              <w:t>令和７年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bCs/>
                                <w:sz w:val="56"/>
                                <w:szCs w:val="56"/>
                              </w:rPr>
                              <w:t>２</w:t>
                            </w:r>
                            <w:r>
                              <w:rPr>
                                <w:rFonts w:ascii="メイリオ" w:hAnsi="メイリオ" w:eastAsia="メイリオ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eastAsia="メイリオ"/>
                                <w:sz w:val="44"/>
                                <w:szCs w:val="44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66.75pt;margin-top:426.75pt;width:264.7pt;height:45pt;mso-wrap-style:square;v-text-anchor:top;mso-position-vertical-relative:page" wp14:anchorId="69D45C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860"/>
                        <w:rPr>
                          <w:rFonts w:ascii="メイリオ" w:hAnsi="メイリオ" w:eastAsia="メイリオ"/>
                          <w:sz w:val="44"/>
                          <w:szCs w:val="44"/>
                        </w:rPr>
                      </w:pPr>
                      <w:r>
                        <w:rPr>
                          <w:rFonts w:ascii="メイリオ" w:hAnsi="メイリオ" w:eastAsia="メイリオ"/>
                          <w:sz w:val="40"/>
                          <w:szCs w:val="40"/>
                        </w:rPr>
                        <w:t>令和７年</w:t>
                      </w:r>
                      <w:r>
                        <w:rPr>
                          <w:rFonts w:ascii="メイリオ" w:hAnsi="メイリオ" w:eastAsia="メイリオ"/>
                          <w:b/>
                          <w:bCs/>
                          <w:sz w:val="56"/>
                          <w:szCs w:val="56"/>
                        </w:rPr>
                        <w:t>２</w:t>
                      </w:r>
                      <w:r>
                        <w:rPr>
                          <w:rFonts w:ascii="メイリオ" w:hAnsi="メイリオ" w:eastAsia="メイリオ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メイリオ" w:ascii="メイリオ" w:hAnsi="メイリオ"/>
                          <w:b/>
                          <w:bCs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メイリオ" w:hAnsi="メイリオ" w:eastAsia="メイリオ"/>
                          <w:sz w:val="44"/>
                          <w:szCs w:val="44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494058F7">
                <wp:simplePos x="0" y="0"/>
                <wp:positionH relativeFrom="column">
                  <wp:posOffset>1525270</wp:posOffset>
                </wp:positionH>
                <wp:positionV relativeFrom="paragraph">
                  <wp:posOffset>3659505</wp:posOffset>
                </wp:positionV>
                <wp:extent cx="4688205" cy="287655"/>
                <wp:effectExtent l="0" t="0" r="0" b="0"/>
                <wp:wrapNone/>
                <wp:docPr id="61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sz w:val="18"/>
                                <w:szCs w:val="17"/>
                              </w:rPr>
                              <w:t>Fine HR</w:t>
                            </w:r>
                            <w:r>
                              <w:rPr>
                                <w:rFonts w:ascii="メイリオ" w:hAnsi="メイリオ" w:eastAsia="メイリオ"/>
                                <w:sz w:val="18"/>
                                <w:szCs w:val="17"/>
                              </w:rPr>
                              <w:t>代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120.1pt;margin-top:288.15pt;width:369.1pt;height:22.6pt;mso-wrap-style:square;v-text-anchor:top" wp14:anchorId="494058F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メイリオ" w:hAnsi="メイリオ" w:eastAsia="メイリオ"/>
                          <w:sz w:val="18"/>
                          <w:szCs w:val="17"/>
                        </w:rPr>
                      </w:pPr>
                      <w:r>
                        <w:rPr>
                          <w:rFonts w:eastAsia="メイリオ" w:ascii="メイリオ" w:hAnsi="メイリオ"/>
                          <w:sz w:val="18"/>
                          <w:szCs w:val="17"/>
                        </w:rPr>
                        <w:t>Fine HR</w:t>
                      </w:r>
                      <w:r>
                        <w:rPr>
                          <w:rFonts w:ascii="メイリオ" w:hAnsi="メイリオ" w:eastAsia="メイリオ"/>
                          <w:sz w:val="18"/>
                          <w:szCs w:val="17"/>
                        </w:rPr>
                        <w:t>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2C49B874">
                <wp:simplePos x="0" y="0"/>
                <wp:positionH relativeFrom="margin">
                  <wp:posOffset>1624330</wp:posOffset>
                </wp:positionH>
                <wp:positionV relativeFrom="page">
                  <wp:posOffset>7305675</wp:posOffset>
                </wp:positionV>
                <wp:extent cx="2305050" cy="542925"/>
                <wp:effectExtent l="0" t="0" r="0" b="0"/>
                <wp:wrapNone/>
                <wp:docPr id="63" name="テキスト ボックス 142866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  <w:t>経営支援センター安曇野市エリア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  <w:t>（安曇野市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  <w:lang w:eastAsia="zh-CN"/>
                              </w:rPr>
                              <w:t>商工会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2"/>
                                <w:szCs w:val="110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28663137" path="m0,0l-2147483645,0l-2147483645,-2147483646l0,-2147483646xe" stroked="f" o:allowincell="f" style="position:absolute;margin-left:127.9pt;margin-top:575.25pt;width:181.45pt;height:42.7pt;mso-wrap-style:square;v-text-anchor:top;mso-position-horizontal-relative:margin;mso-position-vertical-relative:page" wp14:anchorId="2C49B87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  <w:t>経営支援センター安曇野市エリア</w:t>
                      </w:r>
                    </w:p>
                    <w:p>
                      <w:pPr>
                        <w:pStyle w:val="FrameContents"/>
                        <w:spacing w:lineRule="exact" w:line="340"/>
                        <w:jc w:val="left"/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</w:pP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  <w:t>（安曇野市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  <w:lang w:eastAsia="zh-CN"/>
                        </w:rPr>
                        <w:t>商工会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2"/>
                          <w:szCs w:val="11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72c4" stroked="t" o:allowincell="f" style="position:absolute;margin-left:39pt;margin-top:45.35pt;width:216.7pt;height:58.85pt;mso-wrap-style:none;v-text-anchor:middle;mso-position-vertical-relative:page" type="_x0000_t136">
            <v:path textpathok="t"/>
            <v:textpath on="t" fitshape="t" string="カスハラ" style="font-family:&quot;HGPｺﾞｼｯｸE&quot;;font-size:10.5pt"/>
            <v:fill o:detectmouseclick="t" type="solid" color2="#bb8d3b"/>
            <v:stroke color="#4472c4" weight="12600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5270500</wp:posOffset>
            </wp:positionH>
            <wp:positionV relativeFrom="page">
              <wp:posOffset>2421890</wp:posOffset>
            </wp:positionV>
            <wp:extent cx="1426210" cy="1426210"/>
            <wp:effectExtent l="0" t="0" r="0" b="0"/>
            <wp:wrapNone/>
            <wp:docPr id="66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68" wp14:anchorId="1C8DD555">
                <wp:simplePos x="0" y="0"/>
                <wp:positionH relativeFrom="margin">
                  <wp:posOffset>35560</wp:posOffset>
                </wp:positionH>
                <wp:positionV relativeFrom="page">
                  <wp:posOffset>161925</wp:posOffset>
                </wp:positionV>
                <wp:extent cx="6819900" cy="506730"/>
                <wp:effectExtent l="0" t="0" r="0" b="7620"/>
                <wp:wrapNone/>
                <wp:docPr id="67" name="テキスト ボックス 33896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06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60"/>
                              <w:jc w:val="left"/>
                              <w:rPr>
                                <w:rFonts w:ascii="メイリオ" w:hAnsi="メイリオ" w:eastAsia="メイリオ"/>
                                <w:bCs/>
                                <w:color w:val="000000" w:themeColor="text1"/>
                                <w:sz w:val="22"/>
                                <w:szCs w:val="56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 w:themeColor="text1"/>
                                <w:sz w:val="36"/>
                                <w:szCs w:val="5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増加する“カスハラ”から従業員・組織を守るに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38963366" path="m0,0l-2147483645,0l-2147483645,-2147483646l0,-2147483646xe" stroked="f" o:allowincell="f" style="position:absolute;margin-left:2.8pt;margin-top:12.75pt;width:536.95pt;height:39.85pt;mso-wrap-style:square;v-text-anchor:top;mso-position-horizontal-relative:margin;mso-position-vertical-relative:page" wp14:anchorId="1C8DD5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60"/>
                        <w:jc w:val="left"/>
                        <w:rPr>
                          <w:rFonts w:ascii="メイリオ" w:hAnsi="メイリオ" w:eastAsia="メイリオ"/>
                          <w:bCs/>
                          <w:color w:val="000000" w:themeColor="text1"/>
                          <w:sz w:val="22"/>
                          <w:szCs w:val="56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 w:themeColor="text1"/>
                          <w:sz w:val="36"/>
                          <w:szCs w:val="52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増加する“カスハラ”から従業員・組織を守るに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62C4176C">
                <wp:simplePos x="0" y="0"/>
                <wp:positionH relativeFrom="column">
                  <wp:posOffset>847725</wp:posOffset>
                </wp:positionH>
                <wp:positionV relativeFrom="page">
                  <wp:posOffset>6924675</wp:posOffset>
                </wp:positionV>
                <wp:extent cx="5795645" cy="314325"/>
                <wp:effectExtent l="0" t="0" r="0" b="0"/>
                <wp:wrapNone/>
                <wp:docPr id="69" name="テキスト ボックス 292705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24"/>
                                <w:szCs w:val="56"/>
                              </w:rPr>
                              <w:t>ZOOM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4"/>
                                <w:szCs w:val="56"/>
                              </w:rPr>
                              <w:t>参加（５０名　聴講のみ）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eastAsia="メイリオ" w:ascii="メイリオ" w:hAnsi="メイリオ"/>
                                <w:color w:val="000000" w:themeColor="text1"/>
                                <w:sz w:val="1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18"/>
                                <w:szCs w:val="40"/>
                              </w:rPr>
                              <w:t>欄の記載必要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/>
                                <w:color w:val="000000" w:themeColor="text1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2705062" path="m0,0l-2147483645,0l-2147483645,-2147483646l0,-2147483646xe" stroked="f" o:allowincell="f" style="position:absolute;margin-left:66.75pt;margin-top:545.25pt;width:456.3pt;height:24.7pt;mso-wrap-style:square;v-text-anchor:top;mso-position-vertical-relative:page" wp14:anchorId="62C417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40"/>
                        </w:rPr>
                      </w:pP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24"/>
                          <w:szCs w:val="56"/>
                        </w:rPr>
                        <w:t>ZOOM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24"/>
                          <w:szCs w:val="56"/>
                        </w:rPr>
                        <w:t>参加（５０名　聴講のみ）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40"/>
                        </w:rPr>
                        <w:t>※</w:t>
                      </w:r>
                      <w:r>
                        <w:rPr>
                          <w:rFonts w:eastAsia="メイリオ" w:ascii="メイリオ" w:hAnsi="メイリオ"/>
                          <w:color w:val="000000" w:themeColor="text1"/>
                          <w:sz w:val="18"/>
                          <w:szCs w:val="40"/>
                        </w:rPr>
                        <w:t>E-mail</w:t>
                      </w:r>
                      <w:r>
                        <w:rPr>
                          <w:rFonts w:ascii="メイリオ" w:hAnsi="メイリオ" w:eastAsia="メイリオ"/>
                          <w:color w:val="000000" w:themeColor="text1"/>
                          <w:sz w:val="18"/>
                          <w:szCs w:val="40"/>
                        </w:rPr>
                        <w:t>欄の記載必要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/>
                          <w:color w:val="000000" w:themeColor="text1"/>
                          <w:sz w:val="24"/>
                          <w:szCs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游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fd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833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d21d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d21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34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21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d21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f262e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a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FBE9CC-C258-422E-8296-D73340690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  <Company>eBr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6:00Z</dcterms:created>
  <dc:creator>高橋 裕太V2</dc:creator>
  <dc:description/>
  <dc:language>en-US</dc:language>
  <cp:lastModifiedBy>金森</cp:lastModifiedBy>
  <cp:lastPrinted>2024-12-20T00:24:00Z</cp:lastPrinted>
  <dcterms:modified xsi:type="dcterms:W3CDTF">2024-12-27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